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1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/>
                </w:tcPr>
                <w:p>
                  <w:pPr>
                    <w:pStyle w:val="Normal"/>
                    <w:autoSpaceDE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ТЗЫВ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об оценке исполнения должностных обязанностей </w:t>
                  </w:r>
                </w:p>
                <w:p>
                  <w:pPr>
                    <w:pStyle w:val="Normal"/>
                    <w:autoSpaceDE w:val="false"/>
                    <w:spacing w:before="0" w:after="240"/>
                    <w:ind w:firstLine="709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ого гражданского служащего Кировской области</w:t>
                  </w:r>
                </w:p>
              </w:tc>
            </w:tr>
            <w:tr>
              <w:trPr/>
              <w:tc>
                <w:tcPr>
                  <w:tcW w:w="9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__________________________________________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/>
                  </w:pPr>
                  <w:r>
                    <w:rPr/>
                    <w:t xml:space="preserve">(фамилия, имя, отчество (последнее </w:t>
                  </w:r>
                  <w:r>
                    <w:rPr>
                      <w:sz w:val="28"/>
                      <w:szCs w:val="28"/>
                    </w:rPr>
                    <w:t>–</w:t>
                  </w:r>
                  <w:r>
                    <w:rPr/>
                    <w:t xml:space="preserve"> при наличии), число, месяц,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/>
                  </w:pPr>
                  <w:r>
                    <w:rPr/>
                    <w:t>год рождения)</w:t>
                  </w:r>
                </w:p>
              </w:tc>
            </w:tr>
            <w:tr>
              <w:trPr/>
              <w:tc>
                <w:tcPr>
                  <w:tcW w:w="9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868" w:hanging="4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/>
                  </w:pPr>
                  <w:r>
                    <w:rPr/>
                    <w:t>(наименование должности государственного гражданского служащего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/>
                  </w:pPr>
                  <w:r>
                    <w:rPr/>
                    <w:t>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firstLine="709"/>
                    <w:jc w:val="center"/>
                    <w:rPr/>
                  </w:pPr>
                  <w:r>
                    <w:rPr/>
                    <w:t xml:space="preserve">Кировской области)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Heading1"/>
              <w:keepNext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 Перечень основных вопросов (документов), в решении (разработке) которых государственный гражданский служащий Кировской области принимал участие, качество и своевременность исполнения документов      ________________________________________ 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. Информация об отсутствии установленных фактов  несоблюдения гражданским служащим служебной дисциплины и ограничений, нарушения запретов, невыполнения требований к служебному поведению и обязательств, установленных Федеральным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27.07.2004 № 79-ФЗ «О государственной гражданской службе Российской Федерации» и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25.12.2008 № 273-ФЗ «О противодействии коррупции  ______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Отзыв непосредственного руководителя гражданского  служащего об эффективности и результативности его профессиональной служебной деятельности с указанием целесообразности (нецелесообразности) направления на обучение для получения высшего образования  _______________________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         ______________                _______________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 должности                   (подпись)                         (инициалы, фамилия)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я гражданского служащего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  ________________ 20___ г.</w:t>
            </w:r>
          </w:p>
          <w:p>
            <w:pPr>
              <w:pStyle w:val="Normal"/>
              <w:spacing w:lineRule="atLeast" w:line="28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Par19"/>
            <w:bookmarkStart w:id="1" w:name="Par19"/>
            <w:bookmarkEnd w:id="1"/>
          </w:p>
          <w:p>
            <w:pPr>
              <w:pStyle w:val="Normal"/>
              <w:spacing w:lineRule="atLeast" w:line="280"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280"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6B81E5BD69A1A3DA4254871E685BB8239966E4BD2321F37BA2BA171B8E5DEF651B68BC45820C3EEF0060BCA60v0L" TargetMode="External"/><Relationship Id="rId3" Type="http://schemas.openxmlformats.org/officeDocument/2006/relationships/hyperlink" Target="consultantplus://offline/ref=26A6B81E5BD69A1A3DA4254871E685BB82399A694BD5321F37BA2BA171B8E5DEF651B68BC45820C3EEF0060BCA60v0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7:00Z</dcterms:created>
  <dc:creator>ws-1-332-1</dc:creator>
  <dc:description/>
  <cp:keywords/>
  <dc:language>en-US</dc:language>
  <cp:lastModifiedBy>kolupaeva_ov</cp:lastModifiedBy>
  <cp:lastPrinted>2021-11-15T13:32:00Z</cp:lastPrinted>
  <dcterms:modified xsi:type="dcterms:W3CDTF">2021-11-15T10:33:00Z</dcterms:modified>
  <cp:revision>7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